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T.C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ENİRKENT KAYMAKAMLIĞ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UMHURİYET İLKOKULU MÜDÜRLÜĞÜ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662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BESLENME DOSTU OKUL POLİTİKASI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‘’</w:t>
      </w:r>
      <w:r>
        <w:rPr>
          <w:b/>
          <w:bCs/>
          <w:sz w:val="22"/>
          <w:szCs w:val="22"/>
        </w:rPr>
        <w:t>Beslenme Dostu Okul Programı’’ ile okullarda sağlıklı beslenme ve hareketli yaşam konularında duyarlılığın artırılması ve bu konuda yapılan iyi uygulamaların desteklenmesi ile okul sağlığının daha iyi düzeylere çıkarılması hedeflenmektedir</w:t>
      </w:r>
    </w:p>
    <w:p>
      <w:pPr>
        <w:pStyle w:val="Default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Okulumuz sağlıklı ve dengeli beslenmeye önem veren ve bu konuda gerekli önlemleri alan, kantin hizmetleri ile bu konunun üstünde titizlikle duran, hareketli yaşam konusunda duyarlı bir kurumdur. </w:t>
      </w:r>
    </w:p>
    <w:p>
      <w:pPr>
        <w:pStyle w:val="Default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   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İLKELERİMİZ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"Beslenme Dostu Okul Projesi" çalışmalarını koordine etmek üzere "Sağlıklı Beslenme ve Hareketli Yaşam Ekibi" oluşturulmuştur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- Okulumuzun eğitim-öğretim akış programı sağlıklı beslenme ve hareketli yaşama uygun etkinliklerle desteklenmekte ve uygulanmaktadır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-Spor oyun alanları ile malzemeleri konusunda zenginleştirilme faaliyetlerine sürekli devam edilmektedir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-Okul kantini her ay "Okul Kantin Denetim Ekibi" tarafından denetlenmektedir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5-Kantinde satılan ürünler "Tarım ve Köy İşleri Bakanlığı"ndan üretim ve ithalat izni olan ürünlerdir.                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Okul suyu düzenli olarak kontrol edilmektedir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-Temizlik ve dezenfektan için kullanılan malzemeler "Sağlık Bakanlığı"ndan izinli ve ruhsatlı ürünlerdir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-Öğrencilerimizin rutin aralıklarla boy-kilo ölçümleri yapılmakta ve risk grubundaki öğrencilerin velileri bilgilendirilerek ilgili sağlık kuruluşlarına yönlendirilmektedir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-Okulumuzda hareketli yaşam ilkesi benimsenmiştir. Bu doğrultuda okul bünyesinde yarışmalar düzenlenmekte ve öğrencilerin en az bir spor dalıyla aktif uğraşmaları teşvik edilmektedir. Yine bu konuda egzersiz çalışmaları yapılmaktadır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-Sağlıklı beslenme ve hareketli yaşam konularında belirli gün ve haftalar etkin olarak kutlanmaktadı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1.’’Beslenme Dostu Okul Projesi’’ ile ilgili seminer ve bilgilendirme toplantıları yapılmaktadır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-Hedefimiz "Minimum hastalık riski, Maksimum sağlıktır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Bu çerçevede okulumuzda başlattığımız bu çalışmanın öğrencilerimize çok şey katacağı dileğiyle bu çalışmada emek veren ve verecek tüm öğretmen, velilerimiz ve tüm paydaşlarımıza şimdiden teşekkür ederiz. 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bCs/>
          <w:sz w:val="22"/>
          <w:szCs w:val="22"/>
        </w:rPr>
        <w:t>Sağlıklı Beslenme ve Hareketli Yaşam Ekibi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6:00Z</dcterms:created>
  <dc:creator>wew</dc:creator>
  <dc:description/>
  <cp:keywords/>
  <dc:language>en-US</dc:language>
  <cp:lastModifiedBy>Windows Kullanıcısı</cp:lastModifiedBy>
  <cp:lastPrinted>2014-12-10T14:20:00Z</cp:lastPrinted>
  <dcterms:modified xsi:type="dcterms:W3CDTF">2020-02-28T19:51:00Z</dcterms:modified>
  <cp:revision>4</cp:revision>
  <dc:subject/>
  <dc:title/>
</cp:coreProperties>
</file>